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株洲市公共交通有限责任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年驾驶员、站调员招聘计划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797242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185"/>
                              <w:gridCol w:w="780"/>
                              <w:gridCol w:w="4716"/>
                              <w:gridCol w:w="496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人售票车驾驶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车辆每日三检工作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年龄条件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以下、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历条件：初中及以上学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任职条件：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驾驶证，大客驾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以上，身体健康，两眼裸眼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无色弱色盲，无传染病，无影响驾驶工作和驾驶安全的疾病，无违法违纪行为及不良嗜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站调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线路营运调度、车辆三检与安全督查、智轨站台安检、票检与秩序维护、驾驶员协调沟通、接受乘客现场咨询答疑、文件上传下达、了解车辆状况、安全服务警示、督促驾驶员做好车容卫生工作、车辆的例保进厂、日常三检工作、接受乘客的咨询及失物认领等后勤服务等工作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年龄条件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bidi="ar"/>
                                    </w:rPr>
                                    <w:t>学历条件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专及以上，专业不限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职条件：身体健康，无传染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239.5pt;mso-wrap-distance-left:9pt;mso-wrap-distance-right:9pt;mso-wrap-distance-top:0pt;mso-wrap-distance-bottom:0pt;margin-top:12.85pt;mso-position-vertical-relative:text;margin-left:10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185"/>
                        <w:gridCol w:w="780"/>
                        <w:gridCol w:w="4716"/>
                        <w:gridCol w:w="496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无人售票车驾驶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负责车辆每日三检工作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 w:bidi="ar"/>
                              </w:rPr>
                              <w:t>年龄条件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周岁以下、女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学历条件：初中及以上学历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任职条件：持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驾驶证，大客驾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年以上，身体健康，两眼裸眼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4.9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，无色弱色盲，无传染病，无影响驾驶工作和驾驶安全的疾病，无违法违纪行为及不良嗜好。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站调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负责线路营运调度、车辆三检与安全督查、智轨站台安检、票检与秩序维护、驾驶员协调沟通、接受乘客现场咨询答疑、文件上传下达、了解车辆状况、安全服务警示、督促驾驶员做好车容卫生工作、车辆的例保进厂、日常三检工作、接受乘客的咨询及失物认领等后勤服务等工作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 w:bidi="ar"/>
                              </w:rPr>
                              <w:t>年龄条件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bidi="ar"/>
                              </w:rPr>
                              <w:t>学历条件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大专及以上，专业不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任职条件：身体健康，无传染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00:00Z</dcterms:created>
  <dc:creator>Administrator</dc:creator>
  <dc:description/>
  <dc:language>en-US</dc:language>
  <cp:lastModifiedBy>Administrator</cp:lastModifiedBy>
  <cp:lastPrinted>2023-08-09T16:22:00Z</cp:lastPrinted>
  <dcterms:modified xsi:type="dcterms:W3CDTF">2023-11-13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9085645E4E2C81F0DD1981D63D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