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8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株洲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政府性债务管理工作领导小组办公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公开招聘人员报名表</w:t>
      </w:r>
    </w:p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报名序号由招聘单位填写。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消考试或聘用资格。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考生需准备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寸彩色照片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张，照片背面请写上自己的名字。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如有其他学术成果或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题及需要说明的情况可另附。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28:00Z</dcterms:created>
  <dc:creator>微软用户</dc:creator>
  <dc:description/>
  <dc:language>en-US</dc:language>
  <cp:lastModifiedBy>Administrator</cp:lastModifiedBy>
  <cp:lastPrinted>2023-11-03T08:43:00Z</cp:lastPrinted>
  <dcterms:modified xsi:type="dcterms:W3CDTF">2023-11-27T01:50:12Z</dcterms:modified>
  <cp:revision>8</cp:revision>
  <dc:subject/>
  <dc:title>株洲市中级人民法院招聘合同制司法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27F5E6E24EA8A46A801E85AEDF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